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0 марта 2025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Заковряшину Данилу Андреевичу о взыскании задолженности по договору займ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Заковряшину Данилу Андр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ковряшина Данила Андрее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8"/>
          <w:szCs w:val="28"/>
          <w:shd w:fill="FFFFFF" w:val="clear"/>
        </w:rPr>
        <w:t>*, ИНН *)</w:t>
      </w:r>
      <w:r>
        <w:rPr>
          <w:sz w:val="28"/>
          <w:szCs w:val="28"/>
        </w:rPr>
        <w:t xml:space="preserve"> задолженность по договору займа № * от * года, заключенному между </w:t>
      </w:r>
      <w:r>
        <w:rPr>
          <w:sz w:val="28"/>
          <w:szCs w:val="28"/>
          <w:lang w:val="en-US" w:eastAsia="ar-SA"/>
        </w:rPr>
        <w:t>*</w:t>
      </w:r>
      <w:r>
        <w:rPr>
          <w:sz w:val="28"/>
          <w:szCs w:val="28"/>
        </w:rPr>
        <w:t xml:space="preserve"> и Заковряшиным Д.А., за период с 01 мая 2024 года по 22 августа 2024 года в размере 11 424 рубля 00 копеек, из которой: 6 000 рублей 00 копеек – сумма задолженности по основному долгу, 5 424 рубля 00 копеек – сумма задолженности по процентам, а также расходы по оплате государственной пошлины в размере 4 000 рублей 00 копеек, всего взыскать 15 424 рубля 00 копеек (пятнадцать тысяч четыреста двадцать четыре рубля ноль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7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445</w:t>
    </w:r>
    <w:r>
      <w:rPr>
        <w:szCs w:val="28"/>
        <w:lang w:val="en-US"/>
      </w:rPr>
      <w:t>-</w:t>
    </w:r>
    <w:r>
      <w:rPr>
        <w:szCs w:val="28"/>
      </w:rPr>
      <w:t>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